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9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179" w:firstLine="540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3.05pt;width:324.55pt;height:62.95pt;mso-wrap-style:none;v-text-anchor:middle;mso-position-vertical:top" type="_x0000_t136">
            <v:path textpathok="t"/>
            <v:textpath on="t" fitshape="t" string="бланк фирмы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right="1179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ю Руковод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й службы по надз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сфере защиты прав потреб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благополучия челове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Вас дать разъяснение для таможенных органов подлежит ли санитарно-эпидемиологической экспертизе ____________ /продукция/, производства фирмы «_____________», /страна/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ающей по контракту № ……. От __ . __ . 200__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мечание. Пишется на фирменном бланке фирмы заявител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0:46:00Z</dcterms:created>
  <dc:creator>Нагаев</dc:creator>
  <dc:description/>
  <cp:keywords/>
  <dc:language>en-US</dc:language>
  <cp:lastModifiedBy>Артур</cp:lastModifiedBy>
  <cp:lastPrinted>2006-02-16T12:14:00Z</cp:lastPrinted>
  <dcterms:modified xsi:type="dcterms:W3CDTF">2008-11-20T20:46:00Z</dcterms:modified>
  <cp:revision>2</cp:revision>
  <dc:subject/>
  <dc:title> </dc:title>
</cp:coreProperties>
</file>